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04"/>
                              <w:gridCol w:w="14"/>
                              <w:gridCol w:w="402"/>
                              <w:gridCol w:w="184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04"/>
                        <w:gridCol w:w="14"/>
                        <w:gridCol w:w="402"/>
                        <w:gridCol w:w="184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.04.2018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Малая Дегтярка, в 240 м на восток от ориентира: деревня Малая Дегтярка, улица Культуры, водонапорная башня, путем продажи на аукцион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 xml:space="preserve">деревня Малая Дегтярка, в 240 м на восток от ориентира: деревня Малая Дегтярка, улица Культуры, водонапорная башня 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>деревня Малая Дегтярка, в 240 м на восток от ориентира: деревня Малая Дегтярка, улица Культуры, водонапорная башня,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Малая Дегтярка, в 240 м на восток от ориентира: деревня Малая Дегтярка, улица Культуры, водонапорная башня,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8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26.04.2018 № 20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деревня Малая Дегтярка, в 240 м на восток от ориентира: деревня Малая Дегтярка, улица Культуры, водонапорная башня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57, общей площадью – 461,0 кв.м., этажность – 1, фундамент – данные отсутствуют, материал стен – смешанный, кровля - шифер,  объем здания – 2 346,9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1002:526 площадью 1106,0 кв. м., по адресу: Свердловская область, Артинский район, деревня Малая Дегтярка, в 240 м на восток от ориентира: деревня Малая Дегтярка, улица Культуры, водонапорная башня</w:t>
      </w:r>
      <w:r>
        <w:rPr>
          <w:b/>
          <w:i/>
        </w:rPr>
        <w:t>,</w:t>
      </w:r>
      <w:r>
        <w:rPr/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56/18 от 13.03.2018 г. –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 рублей, 00 копеек (с учетом НДС при его начислении)</w:t>
      </w:r>
      <w:r>
        <w:rPr/>
        <w:t xml:space="preserve">, в том числе стоимость земельного участка площадью 1106 кв.м. –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рублей 00 копеек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12 644,00</w:t>
      </w:r>
      <w:r>
        <w:rPr/>
        <w:t xml:space="preserve"> </w:t>
      </w:r>
      <w:r>
        <w:rPr>
          <w:b/>
        </w:rPr>
        <w:t>(двенадцать тысяч шестьсот сорок четыре) рубля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1 765,85</w:t>
      </w:r>
      <w:r>
        <w:rPr/>
        <w:t xml:space="preserve"> </w:t>
      </w:r>
      <w:r>
        <w:rPr>
          <w:b/>
        </w:rPr>
        <w:t>(одна  тысяча семьсот шестьдесят пять) рублей, 85 коп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 </w:t>
      </w:r>
      <w:r>
        <w:rPr>
          <w:b/>
        </w:rPr>
        <w:t>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20 % от начальной цены приватизации объектов и земельного участка, что составляет </w:t>
      </w:r>
      <w:r>
        <w:rPr>
          <w:b/>
        </w:rPr>
        <w:t>7 063, 40</w:t>
      </w:r>
      <w:r>
        <w:rPr/>
        <w:t xml:space="preserve"> </w:t>
      </w:r>
      <w:r>
        <w:rPr>
          <w:b/>
        </w:rPr>
        <w:t>(семь тысяч шестьдесят три) рубля, 4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</w:t>
      </w:r>
      <w:r>
        <w:rPr/>
        <w:t xml:space="preserve"> </w:t>
      </w:r>
      <w:r>
        <w:rPr>
          <w:b/>
        </w:rPr>
        <w:t>деревня Малая Дегтярка, в 240 м на 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>6.1. Условия приватизации утверждены Решением Думы Артинского городского округа от 26.04.2018г. №  20.</w:t>
      </w:r>
      <w:r>
        <w:rPr>
          <w:color w:val="FFFF00"/>
          <w:sz w:val="24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106,0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56/18 от 13.03.2018 г. –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00 копеек (с учетом НДС при его начислении)</w:t>
      </w:r>
      <w:r>
        <w:rPr/>
        <w:t xml:space="preserve">, в том числе стоимость земельного участка площадью 1106,0 кв.м. – 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/>
      </w:pPr>
      <w:r>
        <w:rPr/>
        <w:t xml:space="preserve">6.7. Начальная цена приватизации объекта с земельным участком составляет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2 644,00</w:t>
      </w:r>
      <w:r>
        <w:rPr/>
        <w:t xml:space="preserve"> </w:t>
      </w:r>
      <w:r>
        <w:rPr>
          <w:b/>
        </w:rPr>
        <w:t>(двенадцать тысяч шестьсот сорок четыре) рубля,  00 копеек (с учетом НДС при его начислении)</w:t>
      </w:r>
      <w:r>
        <w:rPr/>
        <w:t xml:space="preserve">, выкупная цена земельного участка –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1 765,85</w:t>
      </w:r>
      <w:r>
        <w:rPr/>
        <w:t xml:space="preserve"> </w:t>
      </w:r>
      <w:r>
        <w:rPr>
          <w:b/>
        </w:rPr>
        <w:t>(одна  тысяча семьсот шестьдесят пять) рублей, 85 коп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7 063, 40</w:t>
      </w:r>
      <w:r>
        <w:rPr/>
        <w:t xml:space="preserve"> </w:t>
      </w:r>
      <w:r>
        <w:rPr>
          <w:b/>
        </w:rPr>
        <w:t>(семь тысяч шестьдесят три) рубля, 40 коп. (с учетом НДС при его начислении)</w:t>
      </w:r>
      <w:r>
        <w:rPr/>
        <w:t xml:space="preserve">,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Задаток для участия в аукционе по объекту: Артинский район, деревня Малая Дегтярка, в 240 м на 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5-03T10:02:00Z</cp:lastPrinted>
  <dcterms:modified xsi:type="dcterms:W3CDTF">2018-05-03T05:02:00Z</dcterms:modified>
  <cp:revision>81</cp:revision>
  <dc:subject/>
  <dc:title/>
</cp:coreProperties>
</file>